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6.2018                                                                                                         № 423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9.06.2017 № 383/17 «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О внутреннем муниципальном финансовом контроле </w:t>
      </w: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Внести в постановление Администрации Асиновского городского поселения от 19.06.2017 № 383/17 «О внутреннем муниципальном финансовом контроле Администрации Асиновского городского поселения»  (далее – Постановление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  <w:tab/>
        <w:t>В пункте 6.1 Положения о порядке осуществления полномочий органом внутреннего муниципального контроля  по внутреннему муниципальному финансовому контролю после слова «Главе»  слово «Администрации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  <w:tab/>
        <w:t xml:space="preserve">В абзаце 6 пункта 2.1, в абзаце 6 пункта 3.1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../../C:%5CUsers%5Cuser%5CDownloads%5C21%2018%20(1).doc" \l "Par156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оложени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 об органе (комиссии) по внутреннему муниципальному финансовому контролю после слова «Главой», «Главе» слово «Администрации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  <w:tab/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»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38:00Z</dcterms:created>
  <dc:creator>user</dc:creator>
  <dc:description/>
  <dc:language>en-US</dc:language>
  <cp:lastModifiedBy>user</cp:lastModifiedBy>
  <cp:lastPrinted>2018-06-06T11:38:00Z</cp:lastPrinted>
  <dcterms:modified xsi:type="dcterms:W3CDTF">2018-06-29T04:38:00Z</dcterms:modified>
  <cp:revision>2</cp:revision>
  <dc:subject/>
  <dc:title/>
</cp:coreProperties>
</file>